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名流程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769620</wp:posOffset>
            </wp:positionV>
            <wp:extent cx="3026410" cy="4026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769620</wp:posOffset>
            </wp:positionV>
            <wp:extent cx="3100070" cy="4026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  <w:szCs w:val="32"/>
        </w:rPr>
        <w:t>注册时候请选择注册为“住院医师”，若填报时出现问题请及时向工程师告知，及时处理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418465</wp:posOffset>
            </wp:positionV>
            <wp:extent cx="3026410" cy="39471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418465</wp:posOffset>
            </wp:positionV>
            <wp:extent cx="3100070" cy="39471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tLeast" w:line="375" w:before="0" w:after="0"/>
        <w:ind w:left="0" w:right="0" w:firstLine="525"/>
        <w:jc w:val="right"/>
        <w:rPr>
          <w:rFonts w:ascii="宋体;SimSun" w:hAnsi="宋体;SimSun" w:eastAsia="仿宋" w:cs="宋体;SimSun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11430</wp:posOffset>
            </wp:positionV>
            <wp:extent cx="3229610" cy="45034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8420</wp:posOffset>
            </wp:positionH>
            <wp:positionV relativeFrom="paragraph">
              <wp:posOffset>14605</wp:posOffset>
            </wp:positionV>
            <wp:extent cx="3484245" cy="45034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Administrator</dc:creator>
  <dc:description/>
  <cp:keywords/>
  <dc:language>en-US</dc:language>
  <cp:lastModifiedBy>AutoBVT</cp:lastModifiedBy>
  <cp:lastPrinted>2020-07-09T14:37:00Z</cp:lastPrinted>
  <dcterms:modified xsi:type="dcterms:W3CDTF">2021-07-1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C426767F47E9B3FCBE5E184ED4E7</vt:lpwstr>
  </property>
  <property fmtid="{D5CDD505-2E9C-101B-9397-08002B2CF9AE}" pid="3" name="KSOProductBuildVer">
    <vt:lpwstr>2052-11.1.0.10578</vt:lpwstr>
  </property>
</Properties>
</file>