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遵义市中医院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年中医住院医师规范化培训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招录面试疫情防控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55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有效防控新型冠状病毒感染肺炎疫情，切实保障广大考生利益，现将我院</w:t>
      </w:r>
      <w:r>
        <w:rPr>
          <w:rFonts w:eastAsia="宋体"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住培招录面试环节中疫情防控的相关事宜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55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参加面试考生凭本人身份证及准考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准时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地点报到，根据疫情防控要求，进入考场前，所有考生必须配合进行下列操作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55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步：接受工作人员体温检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55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步：体温正常的，扫“贵州健康码”及“大数据行程码”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55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步：手机显示为绿码的，查验身份证及准考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55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扫码显示异常和体温检测异常的考生，须听从工作人员安排，按照医院疫情防控相关规定进行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55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请各位考生自带口罩，除进行身份确认时摘除口罩外，</w:t>
      </w:r>
      <w:r>
        <w:rPr>
          <w:rFonts w:ascii="宋体" w:hAnsi="宋体" w:cs="宋体"/>
          <w:color w:val="FF0000"/>
          <w:sz w:val="24"/>
          <w:szCs w:val="24"/>
        </w:rPr>
        <w:t>面试过程中全程必须佩戴口罩，做好个人防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进入面试人员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下载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《疫情防控健康承诺书》（附件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，如实填写及签字，并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FF0000"/>
          <w:sz w:val="24"/>
          <w:szCs w:val="24"/>
        </w:rPr>
        <w:t>8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eastAsia="宋体" w:cs="宋体" w:ascii="宋体" w:hAnsi="宋体"/>
          <w:color w:val="FF0000"/>
          <w:sz w:val="24"/>
          <w:szCs w:val="24"/>
        </w:rPr>
        <w:t>12:00</w:t>
      </w:r>
      <w:r>
        <w:rPr>
          <w:rFonts w:ascii="宋体" w:hAnsi="宋体" w:cs="宋体"/>
          <w:color w:val="000000"/>
          <w:sz w:val="24"/>
          <w:szCs w:val="24"/>
        </w:rPr>
        <w:t>前将当天的</w:t>
      </w:r>
      <w:r>
        <w:rPr>
          <w:rFonts w:ascii="宋体" w:hAnsi="宋体" w:cs="宋体"/>
          <w:color w:val="FF0000"/>
          <w:sz w:val="24"/>
          <w:szCs w:val="24"/>
        </w:rPr>
        <w:t>贵州健康码、大数据行程卡截图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、《疫情防控健康承诺书》照片或扫描件</w:t>
      </w:r>
      <w:r>
        <w:rPr>
          <w:rFonts w:ascii="宋体" w:hAnsi="宋体" w:cs="宋体"/>
          <w:color w:val="000000"/>
          <w:sz w:val="24"/>
          <w:szCs w:val="24"/>
        </w:rPr>
        <w:t>发送至邮箱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575248586</w:t>
      </w:r>
      <w:r>
        <w:rPr>
          <w:rFonts w:eastAsia="宋体" w:cs="宋体" w:ascii="宋体" w:hAnsi="宋体"/>
          <w:color w:val="FF0000"/>
          <w:sz w:val="24"/>
          <w:szCs w:val="24"/>
        </w:rPr>
        <w:t>@qq.com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未在规定时间内提交相关资料，影响个人考试的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考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天有境外、高、中风险地区旅居史、接触史的考生，需按照贵州省疫情防控相关要求执行，并自行咨询返遵所在地疫情防控领导小组，是否能按时参加面试，并做好相关准备工作，一旦行程确定，请立即报我院科教科办公室备案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天内有外省旅居史、接触史的考生需提供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时内核酸检测阴性证明，对隐瞒接触史和旅居史、病情或拒不执行疫情防控措施，引起不良后果的，将依法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firstLine="555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若面试当天出现体温异常、咳嗽、乏力、鼻塞、流涕、咽痛、腹泻等症状的考生，应及时向考务人员报告，经现场医疗人员评估后，综合研判具备参加面试条件的，到隔离场地进行面试；不具备相关面试条件的，不得参加面试，并按相关要求采取防控措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12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疫情风险等级可扫描下方二维码查询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drawing>
          <wp:inline distT="0" distB="0" distL="0" distR="0">
            <wp:extent cx="2689860" cy="26898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0:05Z</dcterms:created>
  <dc:creator>Administrator</dc:creator>
  <dc:description/>
  <dc:language>en-US</dc:language>
  <cp:lastModifiedBy>summer</cp:lastModifiedBy>
  <dcterms:modified xsi:type="dcterms:W3CDTF">2021-08-02T08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D674891AD498CB2E95C4D3831A97F</vt:lpwstr>
  </property>
  <property fmtid="{D5CDD505-2E9C-101B-9397-08002B2CF9AE}" pid="3" name="KSOProductBuildVer">
    <vt:lpwstr>2052-11.1.0.10667</vt:lpwstr>
  </property>
</Properties>
</file>