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遵义市中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中医住院医师规范化培训招录面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疫情防控健康承诺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生姓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事项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至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是否有国内高、中风险地区接触史是□、否□（在对应方框内勾选，下同）？如有，请注明具体的时间及地点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至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是否有出（入）境接触史是□、否□，如有，请注明具体的时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至考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是否出现过发热（体温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sz w:val="28"/>
          <w:szCs w:val="28"/>
          <w:lang w:val="en-US" w:eastAsia="zh-CN"/>
        </w:rPr>
        <w:t>）、干咳、乏力、鼻塞、流涕、咽痛、腹泻等症状是□、否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承诺事项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其中一项为“是”的，考生必须需按照贵州省疫情防控相关要求执行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为“是”的，需提供考试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内核酸检查阴性检查报告，若不能提供，不得参加当场次考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（签名）：                    承诺时间： 年   月 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5Z</dcterms:created>
  <dc:creator>Administrator</dc:creator>
  <dc:description/>
  <dc:language>en-US</dc:language>
  <cp:lastModifiedBy>summer</cp:lastModifiedBy>
  <dcterms:modified xsi:type="dcterms:W3CDTF">2021-08-02T08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674891AD498CB2E95C4D3831A97F</vt:lpwstr>
  </property>
  <property fmtid="{D5CDD505-2E9C-101B-9397-08002B2CF9AE}" pid="3" name="KSOProductBuildVer">
    <vt:lpwstr>2052-11.1.0.10667</vt:lpwstr>
  </property>
</Properties>
</file>