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126365</wp:posOffset>
                </wp:positionV>
                <wp:extent cx="5607685" cy="8669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866902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中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6"/>
                                <w:szCs w:val="36"/>
                              </w:rPr>
                              <w:t>通知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540" w:before="156" w:after="156"/>
                              <w:jc w:val="left"/>
                              <w:textAlignment w:val="baseline"/>
                              <w:rPr>
                                <w:rFonts w:ascii="宋体" w:hAnsi="宋体" w:cs="宋体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贵州鼎瑞祥贸易有限公司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540" w:before="156" w:after="156"/>
                              <w:jc w:val="left"/>
                              <w:textAlignment w:val="baselin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你方于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2021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日所递交的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遵义市中医院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eastAsia="zh-CN"/>
                              </w:rPr>
                              <w:t>新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蒲院区名医堂、传统诊疗中心装修改造项目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竞标性磋商文件已被我方接受，被确定为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中标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540" w:before="156" w:after="156"/>
                              <w:jc w:val="left"/>
                              <w:textAlignment w:val="baselin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 成交价：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362000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  <w:szCs w:val="28"/>
                                <w:u w:val="single"/>
                              </w:rPr>
                              <w:t>¥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>叁拾陆万贰仟圆整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540" w:before="156" w:after="156"/>
                              <w:ind w:firstLine="468"/>
                              <w:jc w:val="left"/>
                              <w:textAlignment w:val="baselin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合同期限起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合同签订后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  <w:u w:val="single"/>
                              </w:rPr>
                              <w:t>历天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>开始该项目的施工服务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540" w:before="156" w:after="156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请你方在接到本通知书后的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3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日内到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>遵义市中医院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与我方签订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施工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合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。无故逾期视为自动放弃成交资格，并按相关规定进行处理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120"/>
                              <w:rPr>
                                <w:rFonts w:ascii="宋体" w:hAnsi="宋体" w:eastAsia="宋体" w:cs="宋体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12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特此通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12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12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880" w:hanging="5880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建设单位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>遵义市中医院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成交单位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>贵州梓合美业建设工程有限公司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bCs w:val="false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70" w:leader="none"/>
                              </w:tabs>
                              <w:spacing w:lineRule="exact" w:line="460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70" w:leader="none"/>
                              </w:tabs>
                              <w:spacing w:lineRule="exact" w:line="4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法定代表人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法定代表人 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70" w:leader="none"/>
                              </w:tabs>
                              <w:spacing w:lineRule="exact" w:line="4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3640"/>
                              <w:jc w:val="righ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1.55pt;height:682.6pt;mso-wrap-distance-left:9.05pt;mso-wrap-distance-right:9.05pt;mso-wrap-distance-top:0pt;mso-wrap-distance-bottom:0pt;margin-top:9.95pt;mso-position-vertical-relative:text;margin-left:-7.7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36"/>
                          <w:szCs w:val="36"/>
                          <w:lang w:eastAsia="zh-CN"/>
                        </w:rPr>
                        <w:t>中标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36"/>
                          <w:szCs w:val="36"/>
                        </w:rPr>
                        <w:t>通知书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540" w:before="156" w:after="156"/>
                        <w:jc w:val="left"/>
                        <w:textAlignment w:val="baseline"/>
                        <w:rPr>
                          <w:rFonts w:ascii="宋体" w:hAnsi="宋体" w:cs="宋体"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>贵州鼎瑞祥贸易有限公司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>: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540" w:before="156" w:after="156"/>
                        <w:jc w:val="left"/>
                        <w:textAlignment w:val="baseline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你方于</w:t>
                      </w:r>
                      <w:r>
                        <w:rPr>
                          <w:rFonts w:ascii="宋体" w:hAnsi="宋体" w:cs="宋体"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2021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宋体" w:hAnsi="宋体" w:cs="宋体"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日所递交的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遵义市中医院</w:t>
                      </w:r>
                      <w:r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  <w:lang w:eastAsia="zh-CN"/>
                        </w:rPr>
                        <w:t>新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>蒲院区名医堂、传统诊疗中心装修改造项目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竞标性磋商文件已被我方接受，被确定为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  <w:t>中标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540" w:before="156" w:after="156"/>
                        <w:jc w:val="left"/>
                        <w:textAlignment w:val="baseline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 成交价：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>362000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>元</w:t>
                      </w:r>
                      <w:r>
                        <w:rPr>
                          <w:rFonts w:ascii="宋体" w:hAnsi="宋体" w:cs="宋体"/>
                          <w:bCs/>
                          <w:sz w:val="28"/>
                          <w:szCs w:val="28"/>
                          <w:u w:val="single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bCs/>
                          <w:sz w:val="28"/>
                          <w:szCs w:val="28"/>
                          <w:u w:val="single"/>
                        </w:rPr>
                        <w:t>¥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eastAsia="zh-CN"/>
                        </w:rPr>
                        <w:t>叁拾陆万贰仟圆整</w:t>
                      </w:r>
                      <w:r>
                        <w:rPr>
                          <w:rFonts w:ascii="宋体" w:hAnsi="宋体" w:cs="宋体"/>
                          <w:bCs/>
                          <w:sz w:val="28"/>
                          <w:szCs w:val="28"/>
                          <w:u w:val="single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540" w:before="156" w:after="156"/>
                        <w:ind w:firstLine="468"/>
                        <w:jc w:val="left"/>
                        <w:textAlignment w:val="baseline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  <w:t>合同期限起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合同签订后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Cs/>
                          <w:sz w:val="28"/>
                          <w:szCs w:val="28"/>
                          <w:u w:val="single"/>
                        </w:rPr>
                        <w:t>历天</w:t>
                      </w:r>
                      <w:r>
                        <w:rPr>
                          <w:rFonts w:ascii="宋体" w:hAnsi="宋体" w:cs="宋体"/>
                          <w:bCs/>
                          <w:sz w:val="28"/>
                          <w:szCs w:val="28"/>
                          <w:u w:val="single"/>
                          <w:lang w:eastAsia="zh-CN"/>
                        </w:rPr>
                        <w:t>开始该项目的施工服务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540" w:before="156" w:after="156"/>
                        <w:jc w:val="left"/>
                        <w:textAlignment w:val="baseline"/>
                        <w:rPr>
                          <w:rFonts w:ascii="宋体" w:hAnsi="宋体" w:eastAsia="宋体" w:cs="宋体"/>
                          <w:color w:val="FF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请你方在接到本通知书后的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3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日内到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eastAsia="zh-CN"/>
                        </w:rPr>
                        <w:t>遵义市中医院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与我方签订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  <w:t>施工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合同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lang w:eastAsia="zh-CN"/>
                        </w:rPr>
                        <w:t>。无故逾期视为自动放弃成交资格，并按相关规定进行处理。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1120"/>
                        <w:rPr>
                          <w:rFonts w:ascii="宋体" w:hAnsi="宋体" w:eastAsia="宋体" w:cs="宋体"/>
                          <w:color w:val="FF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0000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firstLine="112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特此通知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112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firstLine="112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5880" w:hanging="5880"/>
                        <w:rPr>
                          <w:rFonts w:ascii="宋体" w:hAnsi="宋体" w:cs="宋体"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  <w:t>建设单位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eastAsia="zh-CN"/>
                        </w:rPr>
                        <w:t>遵义市中医院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  <w:t>成交单位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eastAsia="zh-CN"/>
                        </w:rPr>
                        <w:t>贵州梓合美业建设工程有限公司</w:t>
                      </w:r>
                      <w:r>
                        <w:rPr>
                          <w:rFonts w:ascii="仿宋_GB2312;仿宋" w:hAnsi="仿宋_GB2312;仿宋" w:eastAsia="仿宋_GB2312;仿宋"/>
                          <w:b w:val="false"/>
                          <w:bCs w:val="false"/>
                          <w:sz w:val="30"/>
                          <w:szCs w:val="30"/>
                          <w:u w:val="single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270" w:leader="none"/>
                        </w:tabs>
                        <w:spacing w:lineRule="exact" w:line="460"/>
                        <w:rPr>
                          <w:rFonts w:ascii="宋体" w:hAnsi="宋体" w:cs="宋体"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270" w:leader="none"/>
                        </w:tabs>
                        <w:spacing w:lineRule="exact" w:line="46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法定代表人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法定代表人 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270" w:leader="none"/>
                        </w:tabs>
                        <w:spacing w:lineRule="exact" w:line="46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3640"/>
                        <w:jc w:val="right"/>
                        <w:rPr/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auto" w:line="360"/>
      <w:ind w:firstLine="200"/>
    </w:pPr>
    <w:rPr/>
  </w:style>
  <w:style w:type="paragraph" w:styleId="CharCharChar">
    <w:name w:val=" Char Char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30:00Z</dcterms:created>
  <dc:creator>Administrator</dc:creator>
  <dc:description/>
  <dc:language>en-US</dc:language>
  <cp:lastModifiedBy>Administrator</cp:lastModifiedBy>
  <cp:lastPrinted>2021-08-30T10:43:00Z</cp:lastPrinted>
  <dcterms:modified xsi:type="dcterms:W3CDTF">2021-10-11T08:51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713F4B3D6489EA461D80ED054256E</vt:lpwstr>
  </property>
  <property fmtid="{D5CDD505-2E9C-101B-9397-08002B2CF9AE}" pid="3" name="KSOProductBuildVer">
    <vt:lpwstr>2052-10.1.0.7520</vt:lpwstr>
  </property>
</Properties>
</file>