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150" w:hanging="0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555555"/>
          <w:kern w:val="0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555555"/>
          <w:kern w:val="0"/>
          <w:sz w:val="44"/>
          <w:szCs w:val="44"/>
          <w:lang w:val="en-US" w:eastAsia="zh-CN" w:bidi="ar"/>
        </w:rPr>
        <w:t>遵义市中医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555555"/>
          <w:kern w:val="0"/>
          <w:sz w:val="44"/>
          <w:szCs w:val="44"/>
          <w:lang w:eastAsia="zh-CN" w:bidi="ar"/>
        </w:rPr>
        <w:t>关于</w:t>
      </w:r>
      <w:r>
        <w:rPr>
          <w:rFonts w:ascii="华文中宋;宋体" w:hAnsi="华文中宋;宋体" w:cs="华文中宋;宋体" w:eastAsia="华文中宋;宋体"/>
          <w:b/>
          <w:bCs/>
          <w:color w:val="555555"/>
          <w:kern w:val="0"/>
          <w:sz w:val="44"/>
          <w:szCs w:val="44"/>
          <w:lang w:val="en-US" w:eastAsia="zh-CN" w:bidi="ar"/>
        </w:rPr>
        <w:t>数字图书馆建设的</w:t>
      </w:r>
      <w:r>
        <w:rPr>
          <w:rFonts w:ascii="华文中宋;宋体" w:hAnsi="华文中宋;宋体" w:cs="华文中宋;宋体" w:eastAsia="华文中宋;宋体"/>
          <w:b/>
          <w:bCs/>
          <w:color w:val="555555"/>
          <w:sz w:val="44"/>
          <w:szCs w:val="44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color w:val="555555"/>
          <w:sz w:val="44"/>
          <w:szCs w:val="44"/>
        </w:rPr>
        <w:t>询价公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遵义市中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蒲院区科教楼教育基地医学人才培养的需要，需开设数字图书馆建设，建设内容《中国医院知识总库期刊、博士、硕士全文数据库》，具体内容见附件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字图书馆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公开询价（询价截止时间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）。欢迎具备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条件的公司及厂商参与报名</w:t>
      </w:r>
      <w:r>
        <w:rPr>
          <w:rFonts w:ascii="仿宋_GB2312;仿宋" w:hAnsi="仿宋_GB2312;仿宋" w:eastAsia="仿宋_GB2312;仿宋"/>
          <w:sz w:val="32"/>
          <w:szCs w:val="32"/>
        </w:rPr>
        <w:t>，请将</w:t>
      </w:r>
      <w:r>
        <w:rPr>
          <w:rFonts w:ascii="仿宋_GB2312;仿宋" w:hAnsi="仿宋_GB2312;仿宋" w:eastAsia="仿宋_GB2312;仿宋"/>
          <w:sz w:val="32"/>
          <w:szCs w:val="32"/>
        </w:rPr>
        <w:t>询价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电子形式发送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3313246708@qq.com</w:t>
      </w:r>
      <w:r>
        <w:rPr>
          <w:rFonts w:ascii="仿宋_GB2312;仿宋" w:hAnsi="仿宋_GB2312;仿宋" w:eastAsia="仿宋_GB2312;仿宋"/>
          <w:sz w:val="32"/>
          <w:szCs w:val="32"/>
        </w:rPr>
        <w:t>邮箱（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内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名称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内容、报价等加盖鲜章</w:t>
      </w:r>
      <w:r>
        <w:rPr>
          <w:rFonts w:ascii="仿宋_GB2312;仿宋" w:hAnsi="仿宋_GB2312;仿宋" w:eastAsia="仿宋_GB2312;仿宋"/>
          <w:sz w:val="32"/>
          <w:szCs w:val="32"/>
        </w:rPr>
        <w:t>），询价期间不接受面谈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我院将择优邀请面谈。</w:t>
      </w:r>
    </w:p>
    <w:p>
      <w:pPr>
        <w:pStyle w:val="Normal"/>
        <w:spacing w:lineRule="auto" w:line="360" w:before="156" w:after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遵义市中医院新蒲院区科教楼数字图书</w:t>
      </w:r>
      <w:r>
        <w:rPr>
          <w:rFonts w:ascii="仿宋_GB2312;仿宋" w:hAnsi="仿宋_GB2312;仿宋" w:eastAsia="仿宋_GB2312;仿宋"/>
          <w:sz w:val="32"/>
          <w:szCs w:val="32"/>
        </w:rPr>
        <w:t>建设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参数要求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56" w:hanging="0"/>
        <w:jc w:val="both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56" w:hanging="0"/>
        <w:jc w:val="both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56" w:firstLine="527"/>
        <w:jc w:val="center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 xml:space="preserve">遵义市中医院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27"/>
        <w:jc w:val="center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遵义市中医院新蒲院区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科教楼数字图书</w:t>
      </w:r>
      <w:r>
        <w:rPr>
          <w:rFonts w:ascii="宋体" w:hAnsi="宋体" w:cs="宋体"/>
          <w:b/>
          <w:bCs/>
          <w:kern w:val="0"/>
          <w:sz w:val="36"/>
          <w:szCs w:val="36"/>
        </w:rPr>
        <w:t>建设内容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及参数要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建设内容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期刊：内容涵盖基础医学、中医学、临床医学、中华预防医学、中华医学（部分）、中国医学、药学、中药学、特种医学、生物科学、经营管理、图书情报、计算机及应用、医学教育等多个学科专业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博、硕士论文：内容涵盖基础医学、中医学、临床医学、预防医学、中国医学、 药学、中药学、特种医学、生物科学、经营管理、图书情报、计算机及应用、医学教育与外语学习等多个学科专业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字图书馆参数要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2"/>
        <w:gridCol w:w="6564"/>
      </w:tblGrid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ADDIN CNKISM.UserStyle_x0001_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及资质要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期刊全文数据库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要求：中国公开出版发行的医学及医学相关期刊（含英文版）全文文献，内容涵盖基础医学、临床医学、预防医学、中国医学、 药学、特种医学、生物科学、经营管理、图书情报、计算机及应用、医学教育与外语学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：收录医学相关整刊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sz w:val="18"/>
                <w:szCs w:val="18"/>
              </w:rPr>
              <w:t>多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过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多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医学相关期刊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多种</w:t>
            </w:r>
            <w:r>
              <w:rPr>
                <w:rFonts w:cs="宋体" w:ascii="宋体" w:hAnsi="宋体"/>
                <w:sz w:val="18"/>
                <w:szCs w:val="18"/>
              </w:rPr>
              <w:t>,120</w:t>
            </w:r>
            <w:r>
              <w:rPr>
                <w:rFonts w:ascii="宋体" w:hAnsi="宋体" w:cs="宋体"/>
                <w:sz w:val="18"/>
                <w:szCs w:val="18"/>
              </w:rPr>
              <w:t>种刊被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</w:rPr>
              <w:t>Medline</w:t>
            </w:r>
            <w:r>
              <w:rPr>
                <w:rFonts w:ascii="宋体" w:hAnsi="宋体" w:cs="宋体"/>
                <w:sz w:val="18"/>
                <w:szCs w:val="18"/>
              </w:rPr>
              <w:t>等收录。累计收录文献量超过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多万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范围：</w:t>
            </w:r>
            <w:r>
              <w:rPr>
                <w:rFonts w:cs="宋体" w:ascii="宋体" w:hAnsi="宋体"/>
                <w:sz w:val="18"/>
                <w:szCs w:val="18"/>
              </w:rPr>
              <w:t>1930</w:t>
            </w:r>
            <w:r>
              <w:rPr>
                <w:rFonts w:ascii="宋体" w:hAnsi="宋体" w:cs="宋体"/>
                <w:sz w:val="18"/>
                <w:szCs w:val="18"/>
              </w:rPr>
              <w:t>年至今，部分收录回溯至创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更新：出版时效平均不迟于纸质期刊出版之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，网络数据每日更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具备在线浏览及本地下载全文功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库应为“卫生部医药卫生科技项目查新使用数据库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智能检索、高级检索、专业检索、句子检索、主题词注释库等基本检索功能；且须提供句子检索截图证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：主要主题、主题、分类、期刊年限、刊名、作者、第一作者、作者单位、题名、关键词、摘要、题名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关键词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摘要、全文等多种检索项，并支持模糊和精确检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版支持实质整合</w:t>
            </w:r>
            <w:r>
              <w:rPr>
                <w:rFonts w:cs="宋体" w:ascii="宋体" w:hAnsi="宋体"/>
                <w:sz w:val="18"/>
                <w:szCs w:val="18"/>
              </w:rPr>
              <w:t>PubMed</w:t>
            </w:r>
            <w:r>
              <w:rPr>
                <w:rFonts w:ascii="宋体" w:hAnsi="宋体" w:cs="宋体"/>
                <w:sz w:val="18"/>
                <w:szCs w:val="18"/>
              </w:rPr>
              <w:t>数据，实现中外文献一站式检索并统一分析，且能提供截图证明文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版平台支持检索获取医学最新“网络首发”文献，方便用户快速发现最新文献，且能提供截图证明文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版部分全文支持</w:t>
            </w:r>
            <w:r>
              <w:rPr>
                <w:rFonts w:cs="宋体" w:ascii="宋体" w:hAnsi="宋体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sz w:val="18"/>
                <w:szCs w:val="18"/>
              </w:rPr>
              <w:t>阅读模式阅读全文，且提供截图证明文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参考文献、引证文献、共引文献、同被引文献等知网节链接，实现文献深度挖掘的重要功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索结果提供按照不同作者、作者单位以及研究层次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以上分组方式，提供发表时间、下载频次、被引频次等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排序方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实现对用户的访问和使用情况进行详细的记录，并进行统计分析。可按时间、用户、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地址等方式进行统计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航体系：提供分类导航、知识导航与期刊导航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数据库文件阅读器为具有自主知识产权的阅读器，支持打开</w:t>
            </w:r>
            <w:r>
              <w:rPr>
                <w:rFonts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文档，且实现文字复制粘贴功能，支持划词链接功能；且能提供截图证明文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医学专业主题分类智能系统统，须每年更新，与国际接轨，能提供</w:t>
            </w:r>
            <w:r>
              <w:rPr>
                <w:rFonts w:cs="宋体" w:ascii="宋体" w:hAnsi="宋体"/>
                <w:sz w:val="18"/>
                <w:szCs w:val="18"/>
              </w:rPr>
              <w:t>MeSH2020</w:t>
            </w:r>
            <w:r>
              <w:rPr>
                <w:rFonts w:ascii="宋体" w:hAnsi="宋体" w:cs="宋体"/>
                <w:sz w:val="18"/>
                <w:szCs w:val="18"/>
              </w:rPr>
              <w:t>年词汇。以全力学术战“疫”、全新专业主题词、全方位揭示生物体信息、全球互联网医疗为服务特色，及全面系统知识结构展现的推进，能够充分满足且促进医药卫生系统专业人员及广大用户对专业术语、研究趋势、国际热点的认知、熟悉、掌握及应用。提供“</w:t>
            </w:r>
            <w:r>
              <w:rPr>
                <w:rFonts w:cs="宋体" w:ascii="宋体" w:hAnsi="宋体"/>
                <w:sz w:val="18"/>
                <w:szCs w:val="18"/>
              </w:rPr>
              <w:t>SARS-Cov-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COVID-19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细胞因子释放综合征、脂质组学、基于互联网的干预”主题词检索截图证明文件；</w:t>
            </w:r>
          </w:p>
        </w:tc>
      </w:tr>
      <w:tr>
        <w:trPr>
          <w:trHeight w:val="11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博硕士学位论文全文数据库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要求：集成整合我国的优秀博士、硕士学位论文和各类高等教育、医药卫生行业研究领域的创新性文献资源，内容涵盖基础医学、临床医学、预防医学、中国医学、 药学、特种医学、生物科学、经营管理、图书情报、医学教育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：收录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家医学院校以及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多家其它院校，文献量总共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多万本，年更新量达</w:t>
            </w:r>
            <w:r>
              <w:rPr>
                <w:rFonts w:cs="宋体" w:ascii="宋体" w:hAnsi="宋体"/>
                <w:sz w:val="18"/>
                <w:szCs w:val="18"/>
              </w:rPr>
              <w:t>40000</w:t>
            </w:r>
            <w:r>
              <w:rPr>
                <w:rFonts w:ascii="宋体" w:hAnsi="宋体" w:cs="宋体"/>
                <w:sz w:val="18"/>
                <w:szCs w:val="18"/>
              </w:rPr>
              <w:t>多篇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范围：从</w:t>
            </w:r>
            <w:r>
              <w:rPr>
                <w:rFonts w:cs="宋体" w:ascii="宋体" w:hAnsi="宋体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z w:val="18"/>
                <w:szCs w:val="18"/>
              </w:rPr>
              <w:t>年至今的博硕士学位论文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更新：大多数论文出版不晚于授予学位之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。网络数据每日更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具备在线浏览及本地下载全文功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智能检索、高级检索、专业检索、句子检索、主题词注释库等基本检索功能；且须提供句子检索截图证明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主要主题、主题、分类、篇名、关键词、摘要、作者、作者单位、目录、学位单位、全文、基金、论文级别等多种检索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参考文献、引证文献、共引文献、同行关注文献、相同导师文献、相关作者文献等功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实现对用户的访问和使用情况进行详细的记录，并进行统计分析。可按时间、用户、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地址等方式进行统计分析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分章下载、整本下载、分页下载功能。且提供截图证明文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医学专业主题分类智能系统统，须每年更新，与国际接轨，能提供</w:t>
            </w:r>
            <w:r>
              <w:rPr>
                <w:rFonts w:cs="宋体" w:ascii="宋体" w:hAnsi="宋体"/>
                <w:sz w:val="18"/>
                <w:szCs w:val="18"/>
              </w:rPr>
              <w:t>MeSH2020</w:t>
            </w:r>
            <w:r>
              <w:rPr>
                <w:rFonts w:ascii="宋体" w:hAnsi="宋体" w:cs="宋体"/>
                <w:sz w:val="18"/>
                <w:szCs w:val="18"/>
              </w:rPr>
              <w:t>年词汇。以全力学术战“疫”、全新专业主题词、全方位揭示生物体信息、全球互联网医疗为服务特色，及全面系统知识结构展现的推进，能够充分满足且促进医药卫生系统专业人员及广大用户对专业术语、研究趋势、国际热点的认知、熟悉、掌握及应用。提供“</w:t>
            </w:r>
            <w:r>
              <w:rPr>
                <w:rFonts w:cs="宋体" w:ascii="宋体" w:hAnsi="宋体"/>
                <w:sz w:val="18"/>
                <w:szCs w:val="18"/>
              </w:rPr>
              <w:t>SARS-Cov-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COVID-19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细胞因子释放综合征、脂质组学、基于互联网的干预”主题词检索截图证明文件；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27"/>
        <w:jc w:val="center"/>
        <w:textAlignment w:val="auto"/>
        <w:rPr>
          <w:rFonts w:ascii="仿宋_GB2312;仿宋" w:hAnsi="仿宋_GB2312;仿宋" w:eastAsia="仿宋_GB2312;仿宋" w:cs="Times New Roman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9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tyle15">
    <w:name w:val="普通(网站)"/>
    <w:basedOn w:val="Normal"/>
    <w:qFormat/>
    <w:pPr>
      <w:pBdr/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0:00Z</dcterms:created>
  <dc:creator>Lenovo</dc:creator>
  <dc:description/>
  <dc:language>en-US</dc:language>
  <cp:lastModifiedBy>Administrator</cp:lastModifiedBy>
  <cp:lastPrinted>2021-04-13T17:16:00Z</cp:lastPrinted>
  <dcterms:modified xsi:type="dcterms:W3CDTF">2021-12-20T07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77E4EE82348499783F58CDCF9A31D</vt:lpwstr>
  </property>
  <property fmtid="{D5CDD505-2E9C-101B-9397-08002B2CF9AE}" pid="3" name="KSOProductBuildVer">
    <vt:lpwstr>2052-11.1.0.11194</vt:lpwstr>
  </property>
</Properties>
</file>