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遵义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关于肿瘤科采购雾化器项目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firstLine="241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关于肿瘤科采购雾化器项目的潜在供应商应在遵义市中医院官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http://ww.zyszyy.com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）获取采购文件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 xml:space="preserve">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分（北京时间）前提交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color w:val="FFFFFF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ZYSZYYHQKCG  2022-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项目名称：遵义市中医院关于肿瘤科采购雾化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采购方式：竞争性磋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9.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万元（人民币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最高限价（如有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9.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万元（人民币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详见附件：遵义市中医院关于肿瘤科采购雾化器项目竞争性磋商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合同履行期限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本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 xml:space="preserve">(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 xml:space="preserve">不接受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联合体投标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二、申请人的资格要求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满足《中华人民共和国政府采购法》第二十二条规定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落实政府采购政策需满足的资格要求：执行国家标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三、获取采购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日 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 xml:space="preserve">分）至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分）（北京时间，法定节日除外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地点：遵义市新蒲新区东联二号线与纵二路交叉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四、响应文件提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 xml:space="preserve">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分（北京时间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地点：遵义市新蒲新区东联二号线与纵二路交叉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五、开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 xml:space="preserve">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分（北京时间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地点：遵义市新蒲新区门诊二楼药剂科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公告期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七、其他补充事宜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疫情期间，请主动做好贵州健康码申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八、凡对本次采购提出询问，请按以下方式联系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采购人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名 称：遵义市中医院　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地址：遵义市新蒲新区东联二号线与纵二路交叉口　　　　　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联系方式：朱先生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91843997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　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u w:val="none"/>
        <w:rFonts w:ascii="Arial" w:hAnsi="Arial" w:eastAsia="宋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_x005F_x0006_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_x005F_x0006_.%8.%9"/>
      <w:lvlJc w:val="left"/>
      <w:pPr>
        <w:tabs>
          <w:tab w:val="num" w:pos="0"/>
        </w:tabs>
        <w:ind w:left="1584" w:hanging="1584"/>
      </w:pPr>
      <w:rPr>
        <w:u w:val="none"/>
      </w:r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" w:cs="Arial"/>
      <w:u w:val="none"/>
    </w:rPr>
  </w:style>
  <w:style w:type="character" w:styleId="WW8Num2z1">
    <w:name w:val="WW8Num2z1"/>
    <w:qFormat/>
    <w:rPr>
      <w:u w:val="none"/>
    </w:rPr>
  </w:style>
  <w:style w:type="character" w:styleId="WW8Num2z6">
    <w:name w:val="WW8Num2z6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8:13Z</dcterms:created>
  <dc:creator>Administrator</dc:creator>
  <dc:description/>
  <dc:language>en-US</dc:language>
  <cp:lastModifiedBy>Administrator</cp:lastModifiedBy>
  <cp:lastPrinted>2022-03-07T14:45:00Z</cp:lastPrinted>
  <dcterms:modified xsi:type="dcterms:W3CDTF">2022-05-16T01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6E34414E443A8A7B379372342E1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