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firstLine="3213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配 置表</w:t>
      </w:r>
    </w:p>
    <w:tbl>
      <w:tblPr>
        <w:tblW w:w="5100" w:type="pct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45"/>
        <w:gridCol w:w="2103"/>
        <w:gridCol w:w="971"/>
        <w:gridCol w:w="813"/>
        <w:gridCol w:w="883"/>
        <w:gridCol w:w="1576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3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43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单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总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0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耳道皮瓣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5mm×16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0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显微耳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尖头、钝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圆头耳道皮瓣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5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耳鼓膜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半月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镫骨足弓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左、右各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耳用槌骨咬骨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显微剥离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微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吸引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4×8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带手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吸引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×8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带减压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显微剥离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左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显微剥离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三棱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中耳息肉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直，麦粒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中耳息肉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30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，麦粒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中耳息肉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45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杯形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中耳息肉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直，杯形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中耳息肉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鼻腔咬骨钳（反向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鼻腔咬骨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0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鼻腔咬骨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45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蝶窦咬骨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60°3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耳吸引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.5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耵聍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咽喉异物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一柄三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支撑喉镜镜筒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可下内窥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支撑喉镜镜筒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0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耳内窥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3×110m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3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0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鼻窦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4×175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鼻腔吸引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25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Style w:val="NormalCharacter"/>
          <w:rFonts w:ascii="仿宋" w:hAnsi="仿宋" w:eastAsia="仿宋" w:cs="仿宋"/>
          <w:b/>
          <w:b/>
          <w:bCs/>
          <w:kern w:val="0"/>
          <w:sz w:val="21"/>
          <w:szCs w:val="21"/>
        </w:rPr>
      </w:pPr>
      <w:r>
        <w:rPr>
          <w:rFonts w:cs="仿宋"/>
        </w:rPr>
      </w:r>
    </w:p>
    <w:p>
      <w:pPr>
        <w:pStyle w:val="Normal"/>
        <w:spacing w:lineRule="auto" w:line="240"/>
        <w:rPr>
          <w:rStyle w:val="NormalCharacter"/>
          <w:rFonts w:ascii="仿宋" w:hAnsi="仿宋" w:eastAsia="仿宋" w:cs="仿宋"/>
          <w:b/>
          <w:b/>
          <w:bCs/>
          <w:kern w:val="0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45AD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basedOn w:val="Normal"/>
    <w:qFormat/>
    <w:pPr/>
    <w:rPr>
      <w:rFonts w:ascii="Arial Unicode MS;Arial" w:hAnsi="Arial Unicode MS;Arial" w:eastAsia="宋体" w:cs="宋体"/>
      <w:color w:val="00000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8:53:00Z</dcterms:created>
  <dc:creator>Administrator</dc:creator>
  <dc:description/>
  <dc:language>en-US</dc:language>
  <cp:lastModifiedBy>V</cp:lastModifiedBy>
  <cp:lastPrinted>2023-10-20T09:13:00Z</cp:lastPrinted>
  <dcterms:modified xsi:type="dcterms:W3CDTF">2023-10-20T01:13:44Z</dcterms:modified>
  <cp:revision>2</cp:revision>
  <dc:subject/>
  <dc:title>沈大SD-HD668P型全高清三晶片COMS腹腔镜系统配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ECA4F7F934DA28B239A6989658F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